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/>
      </w:pPr>
      <w:r>
        <w:rPr>
          <w:b/>
          <w:sz w:val="28"/>
          <w:szCs w:val="28"/>
        </w:rPr>
        <w:t xml:space="preserve">Отчет о проделанной работе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сельского поселения Октябрьский сельсовет 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Численность населения</w:t>
      </w:r>
      <w:r>
        <w:rPr>
          <w:sz w:val="32"/>
          <w:szCs w:val="32"/>
        </w:rPr>
        <w:t xml:space="preserve"> сельского поселения Октябрьский сельсовет  составляет около 2568 человек, из них:</w:t>
      </w:r>
    </w:p>
    <w:p>
      <w:pPr>
        <w:pStyle w:val="Normal"/>
        <w:ind w:left="-1080" w:right="-365" w:firstLine="540"/>
        <w:jc w:val="both"/>
        <w:rPr/>
      </w:pPr>
      <w:r>
        <w:rPr>
          <w:sz w:val="32"/>
          <w:szCs w:val="32"/>
        </w:rPr>
        <w:t>- дети в возрасте от 0 до 9 лет -  237 человек,</w:t>
      </w:r>
    </w:p>
    <w:p>
      <w:pPr>
        <w:pStyle w:val="Normal"/>
        <w:ind w:left="-1080" w:right="-365" w:firstLine="540"/>
        <w:jc w:val="both"/>
        <w:rPr/>
      </w:pPr>
      <w:r>
        <w:rPr>
          <w:sz w:val="32"/>
          <w:szCs w:val="32"/>
        </w:rPr>
        <w:t>- дети в возрасте от 10 до 14 лет -  118 человека,</w:t>
      </w:r>
    </w:p>
    <w:p>
      <w:pPr>
        <w:pStyle w:val="Normal"/>
        <w:ind w:left="-1080" w:right="-365" w:firstLine="540"/>
        <w:jc w:val="both"/>
        <w:rPr/>
      </w:pPr>
      <w:r>
        <w:rPr>
          <w:sz w:val="32"/>
          <w:szCs w:val="32"/>
        </w:rPr>
        <w:t>- подростки в возрасте от 15 до 19 лет – 147 человека</w:t>
      </w:r>
    </w:p>
    <w:p>
      <w:pPr>
        <w:pStyle w:val="Normal"/>
        <w:ind w:left="-1080" w:right="-365"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т 20 до 24 лет – 165 человек</w:t>
      </w:r>
    </w:p>
    <w:p>
      <w:pPr>
        <w:pStyle w:val="Normal"/>
        <w:ind w:left="-1080" w:right="-365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территории сельского поселения расположены: 1 детский сад, 1 средняя общеобразовательная школа, Профессиональное училище № 32. </w:t>
      </w:r>
    </w:p>
    <w:p>
      <w:pPr>
        <w:pStyle w:val="Normal"/>
        <w:ind w:left="-1080" w:right="-365"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целях предупреждения и профилактики правонарушений и преступлений среди несовершеннолетних, профилактики антиобщественных деяний и семейного неблагополучия в сельском поселении создана и работает с 2007 года межведомственная комиссия по профилактики правонарушений. Председателем и координатором деятельности комиссии является глава администрации сельского поселения Октябрьский сельсовет. В состав комиссии входят служащие администрации сельского поселения, представители образовательных учреждений, учреждений культуры, участковый инспектор. Заседания проводятся 1-2 раза в квартал и по мере необходимости. Ежегодно заслушивается отчет участкового уполномоченного</w:t>
      </w:r>
      <w:r>
        <w:rPr/>
        <w:t xml:space="preserve"> </w:t>
      </w:r>
      <w:r>
        <w:rPr>
          <w:sz w:val="32"/>
          <w:szCs w:val="32"/>
        </w:rPr>
        <w:t>полиции о состоянии преступности и безнадзорности в поселении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left="-1080" w:right="-365" w:firstLine="540"/>
        <w:jc w:val="both"/>
        <w:rPr/>
      </w:pPr>
      <w:r>
        <w:rPr>
          <w:color w:val="4C4C4C"/>
          <w:sz w:val="32"/>
          <w:szCs w:val="32"/>
        </w:rPr>
        <w:t xml:space="preserve">      </w:t>
      </w:r>
      <w:r>
        <w:rPr>
          <w:color w:val="4C4C4C"/>
          <w:sz w:val="32"/>
          <w:szCs w:val="32"/>
        </w:rPr>
        <w:t xml:space="preserve">За 2019 год было составлено 4 протокола заседания межведомственной комиссии. На профилактическом учете в межведомственной комиссии в сельском поселении Октябрьский сельсовет состоят 3 семьи имеющих несовершеннолетних детей. Основная причина постановки на учет -  выполнение родителями ненадлежащим образом своих родительских обязанностей, что влечет за собой соответствующие правонарушения, такие как – нахождение несовершеннолетнего, не достигшего 16 летнего возраста в общественных местах, распитие алкогольной продукции, появление в состоянии алкогольного опьянения в общественных местах, хулиганство и прочее. 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left="-1080" w:right="-365" w:firstLine="540"/>
        <w:jc w:val="both"/>
        <w:rPr>
          <w:color w:val="4C4C4C"/>
          <w:sz w:val="32"/>
          <w:szCs w:val="32"/>
        </w:rPr>
      </w:pPr>
      <w:r>
        <w:rPr>
          <w:color w:val="4C4C4C"/>
          <w:sz w:val="32"/>
          <w:szCs w:val="32"/>
        </w:rPr>
        <w:t xml:space="preserve">В сельском поселении проводятся совместные рейды по проверке работы дискотеки, торговых точек на предмет продажи спиртных напитков, табачных изделий несовершеннолетним, также членами межведомственной комиссии проводятся дежурства в выходные и праздничные дни во время проведения дискотек в Досуговом центре с. Октябрьское. 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left="-1080" w:right="-365" w:firstLine="540"/>
        <w:jc w:val="both"/>
        <w:rPr>
          <w:color w:val="4C4C4C"/>
          <w:sz w:val="32"/>
          <w:szCs w:val="32"/>
        </w:rPr>
      </w:pPr>
      <w:r>
        <w:rPr>
          <w:color w:val="4C4C4C"/>
          <w:sz w:val="32"/>
          <w:szCs w:val="32"/>
        </w:rPr>
        <w:t xml:space="preserve">     </w:t>
      </w:r>
      <w:r>
        <w:rPr>
          <w:color w:val="4C4C4C"/>
          <w:sz w:val="32"/>
          <w:szCs w:val="32"/>
        </w:rPr>
        <w:t>В ходе подготовки к летней оздоровительной компании, ежегодно совместно с администрацией школы с.Октябрьское и учебными заведениями составляется комплексный план работы с детьми и подростками, в котором особое внимание уделяется вопросам занятости подростков в возрасте от 14 до 16 лет, состоящих на учете в КДН и ОДН. Досуговый центр администрации сельского поселения также принимает активное участие в организации занятости и досуга на территории поселения, проводятся дискотеки в выходные дни, осуществляется показ кинофильмов, организация праздничных концертов.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left="-1080" w:right="-365" w:firstLine="540"/>
        <w:jc w:val="both"/>
        <w:rPr>
          <w:color w:val="4C4C4C"/>
          <w:sz w:val="32"/>
          <w:szCs w:val="32"/>
        </w:rPr>
      </w:pPr>
      <w:r>
        <w:rPr>
          <w:color w:val="4C4C4C"/>
          <w:sz w:val="32"/>
          <w:szCs w:val="32"/>
        </w:rPr>
        <w:t xml:space="preserve"> </w:t>
      </w:r>
      <w:r>
        <w:rPr>
          <w:color w:val="4C4C4C"/>
          <w:sz w:val="32"/>
          <w:szCs w:val="32"/>
        </w:rPr>
        <w:t xml:space="preserve">В течение года у нас идет очень тесное сотрудничество с администрацией школы, проводятся административные советы с моим участием посвященные вопросу профилактики правонарушений и преступлений среди несовершеннолетних, проводится работа с семьями учащихся. Профилактической работе также большое внимание уделяется и в ПУ №32, в котором обучается большое количество трудных подростков. Подробнее об этой работе конечно расскажут позже представители школы и профессионального училища.       </w:t>
      </w:r>
    </w:p>
    <w:p>
      <w:pPr>
        <w:pStyle w:val="Normal"/>
        <w:widowControl/>
        <w:tabs>
          <w:tab w:val="clear" w:pos="708"/>
          <w:tab w:val="left" w:pos="180" w:leader="none"/>
          <w:tab w:val="left" w:pos="720" w:leader="none"/>
          <w:tab w:val="left" w:pos="12733" w:leader="none"/>
        </w:tabs>
        <w:autoSpaceDE w:val="true"/>
        <w:ind w:left="-1080" w:right="-365" w:firstLine="540"/>
        <w:jc w:val="both"/>
        <w:rPr>
          <w:color w:val="4C4C4C"/>
          <w:sz w:val="32"/>
          <w:szCs w:val="32"/>
        </w:rPr>
      </w:pPr>
      <w:r>
        <w:rPr>
          <w:color w:val="4C4C4C"/>
          <w:sz w:val="32"/>
          <w:szCs w:val="32"/>
        </w:rPr>
        <w:t xml:space="preserve">В завершение отчета хочется сказать, что работа межведомственной комиссии по профилактике правонарушений требует очень больших затрат времени, сил и терпения. Так как приходится работать с неблагополучными семьями, находящимся по тем или иным причинам в трудной жизненной ситуации. Не всегда удается достичь понимания со стороны таких людей, зачастую нас даже не пускают в дом, спускают собак, не говоря уже о том, что приходится выслушать в свой адрес при посещении таких семей. Профилактические беседы, которые проводятся с таким контингентом конечно не всегда и не совсем верно доходят до их сознания. А так как решения межведомственной комиссии носят рекомендательный характер, естественно мы рассчитываем на помощь межведомственной комиссии по профилактике правонарушений Усманского района, комиссии по делам несовершеннолетних и защите их прав Усманского района, помощь отдела по делам несовершеннолетних ОМВД России. Потому что только наше совместное сотрудничество может дать положительный результат. </w:t>
      </w:r>
    </w:p>
    <w:p>
      <w:pPr>
        <w:pStyle w:val="Normal"/>
        <w:widowControl/>
        <w:tabs>
          <w:tab w:val="clear" w:pos="708"/>
          <w:tab w:val="left" w:pos="180" w:leader="none"/>
          <w:tab w:val="left" w:pos="12733" w:leader="none"/>
        </w:tabs>
        <w:autoSpaceDE w:val="true"/>
        <w:ind w:left="-1080" w:right="-365" w:firstLine="540"/>
        <w:jc w:val="both"/>
        <w:rPr/>
      </w:pPr>
      <w:r>
        <w:rPr>
          <w:color w:val="4C4C4C"/>
          <w:sz w:val="32"/>
          <w:szCs w:val="32"/>
        </w:rPr>
        <w:t>Чужих детей не бывает. Также, как и плохих или хороших. Все люди должны быть одинаково защищены от нарушения их прав и свобод. У всех нас есть дети, так давайте объединим наши усилия по их защите, защите их детства, здоровья и благополучия. Отнесемся с терпением и пониманием к нашей совместной работе и друг другу, и тогда эта работа принесет свои плоды.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9:00Z</dcterms:created>
  <dc:creator>ИРИНА</dc:creator>
  <dc:description/>
  <cp:keywords/>
  <dc:language>en-US</dc:language>
  <cp:lastModifiedBy>Home</cp:lastModifiedBy>
  <cp:lastPrinted>2020-02-19T09:28:00Z</cp:lastPrinted>
  <dcterms:modified xsi:type="dcterms:W3CDTF">2020-03-17T07:29:00Z</dcterms:modified>
  <cp:revision>4</cp:revision>
  <dc:subject/>
  <dc:title>Отчет комиссии по делам несовершеннолетних сельского поселения Октябрьский сельсовет по профилактике правонарушений среди несовершеннолетних</dc:title>
</cp:coreProperties>
</file>